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43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>ZARZĄDZENIE Nr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b/>
          <w:bCs/>
          <w:color w:val="000000"/>
          <w:spacing w:val="-7"/>
          <w:sz w:val="25"/>
          <w:szCs w:val="25"/>
        </w:rPr>
        <w:t>40/2004</w:t>
      </w:r>
    </w:p>
    <w:p>
      <w:pPr>
        <w:pStyle w:val="Normal"/>
        <w:shd w:fill="FFFFFF" w:val="clear"/>
        <w:spacing w:lineRule="exact" w:line="413"/>
        <w:ind w:left="110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WÓJTA GMINY ANDRESPOL</w:t>
      </w:r>
    </w:p>
    <w:p>
      <w:pPr>
        <w:pStyle w:val="Normal"/>
        <w:shd w:fill="FFFFFF" w:val="clear"/>
        <w:spacing w:lineRule="exact" w:line="413" w:before="5" w:after="0"/>
        <w:ind w:left="38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z dnia 29 grudnia 2004 roku.</w:t>
      </w:r>
    </w:p>
    <w:p>
      <w:pPr>
        <w:pStyle w:val="Normal"/>
        <w:shd w:fill="FFFFFF" w:val="clear"/>
        <w:spacing w:before="365" w:after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w sprawie zmian w budżecie gminy Andrespol na 2004 rok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TextBody"/>
        <w:tabs>
          <w:tab w:val="clear" w:pos="720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, z 2004 r. Nr 102, poz. 1055, Nr 116, poz. 1203) oraz art. 128 ust. 1 pkt 1i 2 i ust. 2 pkt. 1  ustawy z dnia 26 listopada 1998 r. o finansach publicznych (Dz. U. z 2003 r. Nr 15 poz. 148, Nr 45, poz. 391, Nr 65, poz. 594,  Nr 96 poz. 874, Nr 166 poz.1611, Nr 189, poz. 1851, z 2004 r. Nr 19, poz. 177, Nr 93, poz. 890, Nr 121, poz. 1264, Nr 123, poz. 1291, Nr 210, poz.2135) i Uchwały Nr XVI/149/04 Rady Gminy Andrespol z dnia 30 stycznia 2004 r. w sprawie uchwalenia budżetu Gminy Andrespol na rok 2004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zarządza co następuje: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l .Dokonuje się zmniejszenia wydatków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ind w:left="3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0 rozdział 75022 § 4300 o kwotę</w:t>
        <w:tab/>
        <w:t>2.190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2.Dokonuje się zwiększenia wydatków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ind w:left="37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0 rozdział 75022 § 3030 o kwotę</w:t>
        <w:tab/>
        <w:t>2.190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3.Dokonuje się zwiększenia wydatków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ind w:left="38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dział 710 rozdział 71014 § 4300 o kwotę</w:t>
        <w:tab/>
        <w:t>2.300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.Dokonuje się zmniejszenia wydatków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74"/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0 rozdział 75023 § 4110 o kwotę</w:t>
        <w:tab/>
        <w:t xml:space="preserve">   600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74"/>
        <w:ind w:left="8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                             </w:t>
      </w:r>
      <w:r>
        <w:rPr>
          <w:color w:val="000000"/>
          <w:spacing w:val="-12"/>
          <w:sz w:val="25"/>
          <w:szCs w:val="25"/>
        </w:rPr>
        <w:t>§ 4120 o kwotę</w:t>
        <w:tab/>
        <w:t xml:space="preserve">    500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74"/>
        <w:ind w:left="8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</w:t>
      </w:r>
      <w:r>
        <w:rPr>
          <w:color w:val="000000"/>
          <w:spacing w:val="-8"/>
          <w:sz w:val="25"/>
          <w:szCs w:val="25"/>
        </w:rPr>
        <w:t>§4210 o kwotę                                                    5.900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74"/>
        <w:ind w:left="8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           </w:t>
      </w:r>
      <w:r>
        <w:rPr>
          <w:color w:val="000000"/>
          <w:spacing w:val="-6"/>
          <w:sz w:val="25"/>
          <w:szCs w:val="25"/>
        </w:rPr>
        <w:t>§4260 o kwotę</w:t>
        <w:tab/>
        <w:t>3.400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74"/>
        <w:ind w:left="86" w:hanging="0"/>
        <w:rPr/>
      </w:pPr>
      <w:r>
        <w:rPr>
          <w:color w:val="000000"/>
          <w:spacing w:val="-8"/>
          <w:sz w:val="25"/>
          <w:szCs w:val="25"/>
        </w:rPr>
        <w:t xml:space="preserve">                          </w:t>
      </w:r>
      <w:r>
        <w:rPr>
          <w:color w:val="000000"/>
          <w:spacing w:val="-8"/>
          <w:sz w:val="25"/>
          <w:szCs w:val="25"/>
        </w:rPr>
        <w:t>§4270 o kwotę</w:t>
        <w:tab/>
        <w:t>1.000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74" w:before="5" w:after="0"/>
        <w:ind w:left="8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</w:t>
      </w:r>
      <w:r>
        <w:rPr>
          <w:color w:val="000000"/>
          <w:spacing w:val="-8"/>
          <w:sz w:val="25"/>
          <w:szCs w:val="25"/>
        </w:rPr>
        <w:t>§4410 o kwotę</w:t>
        <w:tab/>
        <w:t>1.600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74"/>
        <w:ind w:left="7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           </w:t>
      </w:r>
      <w:r>
        <w:rPr>
          <w:color w:val="000000"/>
          <w:spacing w:val="-6"/>
          <w:sz w:val="25"/>
          <w:szCs w:val="25"/>
        </w:rPr>
        <w:t>§4430 o kwotę</w:t>
        <w:tab/>
        <w:t>2.100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74" w:before="5" w:after="0"/>
        <w:ind w:left="7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                         </w:t>
      </w:r>
      <w:r>
        <w:rPr>
          <w:color w:val="000000"/>
          <w:spacing w:val="-7"/>
          <w:sz w:val="25"/>
          <w:szCs w:val="25"/>
        </w:rPr>
        <w:t>§4440 o kwotę</w:t>
        <w:tab/>
        <w:t>5.700</w:t>
      </w:r>
    </w:p>
    <w:p>
      <w:pPr>
        <w:pStyle w:val="Normal"/>
        <w:shd w:fill="FFFFFF" w:val="clear"/>
        <w:spacing w:lineRule="exact" w:line="269" w:before="274" w:after="0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5.Dokonuje się zwiększenia wydatków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269"/>
        <w:ind w:left="3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ział 750 rozdział 75023 § 4010 o kwotę</w:t>
        <w:tab/>
        <w:t>11.000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269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                                                      </w:t>
      </w:r>
      <w:r>
        <w:rPr>
          <w:color w:val="000000"/>
          <w:spacing w:val="-12"/>
          <w:sz w:val="25"/>
          <w:szCs w:val="25"/>
        </w:rPr>
        <w:t>§ 4300 o kwotę                                19.400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6. Dokonuje się zmniejszenia wydatków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0 rozdział 75095 § 4210 o kwotę</w:t>
        <w:tab/>
        <w:t>400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7.Dokonuje się zwiększenia wydatków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0 rozdział 75095 § 4300 o kwotę</w:t>
        <w:tab/>
        <w:t>400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8.Dokonuje się zmniejszenia rezerwy ogólnej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8 rozdział 75818 § 4810 o kwotę</w:t>
        <w:tab/>
        <w:t>11.900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216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9.Dokonuje się zmniejszenia wydatków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ind w:left="36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dział 754 rozdział 75412 §4260 o kwotę</w:t>
        <w:tab/>
        <w:t>1.975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§ l 0.Dokonuje się zwiększenia wydatków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ind w:left="42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754 rozdział 75412 § 4430 o kwotę</w:t>
        <w:tab/>
        <w:t>l .975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§11 .Dokonuje się zmniejszenia wydatków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274"/>
        <w:ind w:left="41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754 rozdział 75495 § 4060 o kwotę</w:t>
        <w:tab/>
        <w:t>215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lineRule="exact" w:line="274"/>
        <w:ind w:left="2918" w:right="2539" w:hanging="0"/>
        <w:rPr/>
      </w:pPr>
      <w:r>
        <w:rPr>
          <w:color w:val="000000"/>
          <w:spacing w:val="-4"/>
          <w:sz w:val="24"/>
          <w:szCs w:val="24"/>
        </w:rPr>
        <w:t>§ 4280 o kwotę</w:t>
        <w:tab/>
        <w:t>400</w:t>
        <w:br/>
      </w:r>
      <w:r>
        <w:rPr>
          <w:color w:val="000000"/>
          <w:spacing w:val="-2"/>
          <w:sz w:val="24"/>
          <w:szCs w:val="24"/>
        </w:rPr>
        <w:t>§4300 o kwotę                            101</w:t>
        <w:br/>
      </w:r>
      <w:r>
        <w:rPr>
          <w:color w:val="000000"/>
          <w:sz w:val="24"/>
          <w:szCs w:val="24"/>
        </w:rPr>
        <w:t>§ 4410 o kwotę                          464</w:t>
      </w:r>
    </w:p>
    <w:p>
      <w:pPr>
        <w:pStyle w:val="Normal"/>
        <w:shd w:fill="FFFFFF" w:val="clear"/>
        <w:spacing w:lineRule="exact" w:line="269" w:before="278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12.Dokonuje się zwiększenia wydatków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269"/>
        <w:ind w:left="47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754 rozdział 75495 § 3020 o kwotę</w:t>
        <w:tab/>
        <w:t>863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298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4050 o kwotę</w:t>
        <w:tab/>
        <w:t>317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13.Dokonuje się zmniejszenia wydatków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48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801 rozdział 80104 § 4120 o kwotę</w:t>
        <w:tab/>
        <w:t>120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 14.Dokonuje się zwiększenia wydatków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48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dział 801 rozdział 80104 § 4260 o kwotę</w:t>
        <w:tab/>
        <w:t>120</w:t>
      </w:r>
    </w:p>
    <w:p>
      <w:pPr>
        <w:pStyle w:val="Normal"/>
        <w:shd w:fill="FFFFFF" w:val="clear"/>
        <w:spacing w:before="250" w:after="0"/>
        <w:ind w:left="19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§ 15.Dokonuje się zmniejszenia wydatków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ind w:left="49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851 rozdział 85154 § 4300 o kwotę</w:t>
        <w:tab/>
        <w:t>2.600</w:t>
      </w:r>
    </w:p>
    <w:p>
      <w:pPr>
        <w:pStyle w:val="Normal"/>
        <w:shd w:fill="FFFFFF" w:val="clear"/>
        <w:spacing w:lineRule="exact" w:line="269" w:before="274" w:after="0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 l6.Dokonuje się zwiększenia wydatków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lineRule="exact" w:line="269"/>
        <w:ind w:left="48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dział 851 rozdział 85154 § 4210 o kwotę</w:t>
        <w:tab/>
        <w:t>2.500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269"/>
        <w:ind w:left="2981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§ 4260 o kwotę</w:t>
        <w:tab/>
        <w:t>100</w:t>
      </w:r>
    </w:p>
    <w:p>
      <w:pPr>
        <w:pStyle w:val="Normal"/>
        <w:shd w:fill="FFFFFF" w:val="clear"/>
        <w:spacing w:lineRule="exact" w:line="278" w:before="269" w:after="0"/>
        <w:ind w:left="418" w:hanging="413"/>
        <w:rPr/>
      </w:pPr>
      <w:r>
        <w:rPr>
          <w:color w:val="000000"/>
          <w:spacing w:val="-14"/>
          <w:sz w:val="26"/>
          <w:szCs w:val="26"/>
        </w:rPr>
        <w:t xml:space="preserve">§ 17. Zarządzenie wchodzi w życie z dniem podjęcia i podlega ogłoszeniu na tablicy ogłoszeń </w:t>
      </w:r>
      <w:r>
        <w:rPr>
          <w:color w:val="000000"/>
          <w:spacing w:val="-16"/>
          <w:sz w:val="26"/>
          <w:szCs w:val="26"/>
        </w:rPr>
        <w:t>Urzędu Gminy.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370" w:hanging="0"/>
        <w:rPr/>
      </w:pPr>
      <w:r>
        <w:rPr/>
      </w:r>
    </w:p>
    <w:sectPr>
      <w:type w:val="nextPage"/>
      <w:pgSz w:w="11906" w:h="16838"/>
      <w:pgMar w:left="1394" w:right="1395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17:00Z</dcterms:created>
  <dc:creator>uga</dc:creator>
  <dc:description/>
  <dc:language>en-US</dc:language>
  <cp:lastModifiedBy>uga</cp:lastModifiedBy>
  <dcterms:modified xsi:type="dcterms:W3CDTF">2005-01-12T11:20:00Z</dcterms:modified>
  <cp:revision>3</cp:revision>
  <dc:subject/>
  <dc:title>ZARZĄDZENIE Nr 40/2004</dc:title>
</cp:coreProperties>
</file>